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น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ฝา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ันสัญญ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ประกันสัญญา หมายถึง หลักประกันที่ผู้ข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รับจ้าง ที่เป็นคู่สัญญากับส่วนราชการนำมาวางขณะทำสัญญา  เพื่อประกันความเสียหายจากการผิดเงื่อนไขตามข้อกำหนดในสัญญา ใช้เป็นหลักประกันจนกว่าจะสิ้นสุดข้อผูกพันตามสัญญา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ประกอบการนำฝากเงินประกันสัญญ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2.1  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นำส่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ab/>
        <w:t xml:space="preserve">1 </w:t>
        <w:tab/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บนำฝาก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2 </w:t>
        <w:tab/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งินสด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ุดคู่ฝาก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นำฝากเงินประกันสัญญา</w:t>
      </w:r>
    </w:p>
    <w:p>
      <w:pPr>
        <w:pStyle w:val="Normal"/>
        <w:numPr>
          <w:ilvl w:val="1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นำเงินสดพร้อมเอกสารประกอบตาม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ส่งเจ้าหน้าที่สพป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จ้าหน้าที่เงินสพ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ับหนังสือนำส่ง ใบนำฝาก เงินสด และสมุดคู่ฝาก จากโรงเรียน</w:t>
      </w:r>
    </w:p>
    <w:p>
      <w:pPr>
        <w:pStyle w:val="Normal"/>
        <w:numPr>
          <w:ilvl w:val="1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จ้าหน้าที่การเงินสพ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อกใบเสร็จรับเงินให้โรง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ab/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จ้าหน้าที่การเงินสพ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ลงลายมือชื่อในช่องลายมือชื่อผู้รับเงิน ในใบนำฝา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บังคับบัญชาลงลายมือชื่อในช่อง ลายมือชื่อหัวหน้าส่วนราชการผู้รับฝาก 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ฉบับ และลงลายมือชื่อในสมุดคู่ฝากในช่อง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ผู้รับฝาก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Niramit AS" w:hAnsi="TH Niramit AS" w:cs="TH Niramit AS"/>
          <w:sz w:val="32"/>
          <w:sz w:val="32"/>
          <w:szCs w:val="32"/>
        </w:rPr>
        <w:t>เจ้าหน้าที่การเงินสพ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นใบนำฝากให้โรงเรียน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ฉบับ พร้อมสมุดคู่ฝากเพื่อให้โรงเรียนนำใบนำฝากแนบกับใบเสร็จรับเงินเพื่อเก็บไว้เป็นหลักฐาน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ผิดพลาดที่พบบ่อย มีดังนี้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ไม่มีหนังสือนำส่งจากโรงเรียน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เขียนใบนำฝากมาเพียง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รงเรียนไม่ได้เขียนใบนำฝาก</w:t>
      </w:r>
    </w:p>
    <w:p>
      <w:pPr>
        <w:pStyle w:val="Normal"/>
        <w:numPr>
          <w:ilvl w:val="1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รงเรียนไม่มีสมุดคู่ฝา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vanish/>
          <w:sz w:val="32"/>
          <w:sz w:val="32"/>
          <w:szCs w:val="32"/>
        </w:rPr>
        <w:t xml:space="preserve">นเขตพื้นที่การศึกษาประถมศึกษาเชียงใหม่เขต </w:t>
      </w:r>
      <w:r>
        <w:rPr>
          <w:rFonts w:cs="TH Niramit AS" w:ascii="TH Niramit AS" w:hAnsi="TH Niramit AS"/>
          <w:vanish/>
          <w:sz w:val="32"/>
          <w:szCs w:val="32"/>
        </w:rPr>
        <w:t xml:space="preserve">6 </w:t>
      </w:r>
      <w:r>
        <w:rPr>
          <w:rFonts w:ascii="TH Niramit AS" w:hAnsi="TH Niramit AS" w:cs="TH Niramit AS"/>
          <w:vanish/>
          <w:sz w:val="32"/>
          <w:sz w:val="32"/>
          <w:szCs w:val="32"/>
        </w:rPr>
        <w:t>ที่รับผิดชอบเกี่ยวกับการเงินลงลายมือชื่อในช่อง ลายมือชื่อหั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2279"/>
        <w:gridCol w:w="2132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ใบนำฝาก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ราชการผู้รับส่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สำนักงานเขตพื้นที่การศึกษาประถม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ียงใหม่ เขต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ผู้รับส่ง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ราชการผู้นำส่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ผู้นำส่ง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าพเจ้าขอนำส่งเงินตามรายละเอียด ดังนี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กันสัญญ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ผู้นำฝา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                                     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>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ใบรับเงิน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รับเงินตามจำนวนข้างต้นไว้ถูกต้องแล้ว</w:t>
            </w:r>
          </w:p>
        </w:tc>
      </w:tr>
      <w:tr>
        <w:trPr/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ผู้รับเง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     เดือน                 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หัวหน้าส่วนราชการผู้รับฝา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ี่      เดือน                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ัวอย่างการกรอกใบนำฝา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6"/>
        <w:gridCol w:w="2148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ใบนำส่ง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ราชการผู้รับส่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สำนักงานเขตพื้นที่การศึกษาประถม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ียงใหม่ เขต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ผู้รับส่ง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ราชการผู้นำส่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>โรงเรียนบ้านขุนกลา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ผู้นำส่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color w:val="0000FF"/>
                <w:sz w:val="32"/>
                <w:szCs w:val="32"/>
              </w:rPr>
              <w:t>1/54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าพเจ้าขอนำส่งเงินตามรายละเอียด ดังนี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>ประกันสัญญา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>เงินประกันสัญญาซ่อมแซมอาคา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ัญญา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/5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เหมา บจ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ข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6995</wp:posOffset>
                      </wp:positionV>
                      <wp:extent cx="6172200" cy="2283460"/>
                      <wp:effectExtent l="9525" t="9525" r="10160" b="4826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3480"/>
                                <a:chOff x="0" y="0"/>
                                <a:chExt cx="6172200" cy="228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4880" y="0"/>
                                  <a:ext cx="1371600" cy="685800"/>
                                </a:xfrm>
                                <a:prstGeom prst="wedgeRoundRectCallout">
                                  <a:avLst>
                                    <a:gd name="adj1" fmla="val -56157"/>
                                    <a:gd name="adj2" fmla="val 12555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H Niramit AS" w:hAnsi="TH Niramit AS" w:eastAsia="Times New Roman" w:cs="TH Niramit AS"/>
                                        <w:color w:val="auto"/>
                                        <w:lang w:val="en-US" w:bidi="th-TH"/>
                                      </w:rPr>
                                      <w:t>ลายมือชื่อผู้นำฝากเงินประกันสัญญ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0600" y="1483200"/>
                                  <a:ext cx="1371600" cy="685800"/>
                                </a:xfrm>
                                <a:prstGeom prst="wedgeRoundRectCallout">
                                  <a:avLst>
                                    <a:gd name="adj1" fmla="val -58935"/>
                                    <a:gd name="adj2" fmla="val -846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H Niramit AS" w:hAnsi="TH Niramit AS" w:eastAsia="Times New Roman" w:cs="TH Niramit AS"/>
                                        <w:color w:val="auto"/>
                                        <w:lang w:val="en-US" w:bidi="th-TH"/>
                                      </w:rPr>
                                      <w:t>ตำแหน่งผู้นำฝากเงินประกันสัญญ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97680"/>
                                  <a:ext cx="1371600" cy="685800"/>
                                </a:xfrm>
                                <a:prstGeom prst="wedgeRoundRectCallout">
                                  <a:avLst>
                                    <a:gd name="adj1" fmla="val 61250"/>
                                    <a:gd name="adj2" fmla="val 11444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H Niramit AS" w:hAnsi="TH Niramit AS" w:eastAsia="Times New Roman" w:cs="TH Niramit AS"/>
                                        <w:color w:val="auto"/>
                                        <w:lang w:val="en-US" w:bidi="th-TH"/>
                                      </w:rPr>
                                      <w:t>เจ้าหน้าที่การเงินสพป.ลงลายมือชื่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1369080"/>
                                  <a:ext cx="1483200" cy="685800"/>
                                </a:xfrm>
                                <a:prstGeom prst="wedgeRoundRectCallout">
                                  <a:avLst>
                                    <a:gd name="adj1" fmla="val 44518"/>
                                    <a:gd name="adj2" fmla="val 13666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H Niramit AS" w:hAnsi="TH Niramit AS" w:eastAsia="Times New Roman" w:cs="TH Niramit AS"/>
                                        <w:color w:val="auto"/>
                                        <w:lang w:val="en-US" w:bidi="th-TH"/>
                                      </w:rPr>
                                      <w:t>ผอ.เขต/รองผอ.เขต ลงลายมือชื่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6.85pt;width:486pt;height:179.8pt" coordorigin="-180,137" coordsize="9720,3596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040;top:137;width:2159;height:107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ลายมือชื่อผู้นำฝากเงินประกันสัญญ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380;top:2473;width:2159;height:107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ตำแหน่งผู้นำฝากเงินประกันสัญญ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-180;top:2653;width:2159;height:107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จ้าหน้าที่การเงินสพป.ลงลายมือชื่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680;top:2293;width:2335;height:107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ผอ.เขต/รองผอ.เขต ลงลายมือชื่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FF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b/>
                <w:b/>
                <w:bCs/>
                <w:color w:val="0000FF"/>
                <w:sz w:val="32"/>
                <w:sz w:val="32"/>
                <w:szCs w:val="32"/>
              </w:rPr>
              <w:t>หนึ่งหมื่นบาทถ้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ผู้นำฝา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                                      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>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ใบรับเงิน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รับเงินตามจำนวนข้างต้นไว้ถูกต้องแล้ว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ผู้รับเงิ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           เดือน              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หัวหน้าส่วนราชการผู้รับฝา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ี่       เดือน                   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6</w:t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</w:p>
    <w:p>
      <w:pPr>
        <w:pStyle w:val="Heading3"/>
        <w:rPr>
          <w:rFonts w:ascii="TH Niramit AS" w:hAnsi="TH Niramit AS" w:cs="TH Niramit AS"/>
          <w:sz w:val="48"/>
          <w:szCs w:val="48"/>
        </w:rPr>
      </w:pPr>
      <w:r>
        <w:rPr>
          <w:rFonts w:eastAsia="TH Niramit AS" w:cs="TH Niramit AS" w:ascii="TH Niramit AS" w:hAnsi="TH Niramit AS"/>
          <w:sz w:val="48"/>
          <w:szCs w:val="48"/>
        </w:rPr>
        <w:t xml:space="preserve">                          </w:t>
      </w:r>
      <w:r>
        <w:rPr>
          <w:rFonts w:ascii="TH Niramit AS" w:hAnsi="TH Niramit AS" w:cs="TH Niramit AS"/>
          <w:sz w:val="48"/>
          <w:sz w:val="48"/>
          <w:szCs w:val="48"/>
        </w:rPr>
        <w:t xml:space="preserve">สมุดคู่ฝาก      </w:t>
      </w:r>
      <w:r>
        <w:rPr>
          <w:rFonts w:ascii="TH Niramit AS" w:hAnsi="TH Niramit AS" w:cs="TH Niramit AS"/>
          <w:sz w:val="48"/>
          <w:sz w:val="48"/>
          <w:szCs w:val="48"/>
        </w:rPr>
        <w:t>โรงเรียน</w:t>
      </w:r>
      <w:r>
        <w:rPr>
          <w:rFonts w:ascii="TH Niramit AS" w:hAnsi="TH Niramit AS" w:cs="TH Niramit AS"/>
          <w:sz w:val="48"/>
          <w:sz w:val="48"/>
          <w:szCs w:val="48"/>
        </w:rPr>
        <w:t>…………………………………………………</w:t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cs="TH Niramit AS" w:ascii="TH Niramit AS" w:hAnsi="TH Niramit AS"/>
          <w:sz w:val="48"/>
          <w:szCs w:val="4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3"/>
        <w:gridCol w:w="1432"/>
        <w:gridCol w:w="1255"/>
        <w:gridCol w:w="617"/>
        <w:gridCol w:w="1374"/>
        <w:gridCol w:w="567"/>
        <w:gridCol w:w="1276"/>
        <w:gridCol w:w="567"/>
        <w:gridCol w:w="2049"/>
        <w:gridCol w:w="2340"/>
        <w:gridCol w:w="1440"/>
      </w:tblGrid>
      <w:tr>
        <w:trPr>
          <w:trHeight w:val="83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พ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</w:rPr>
              <w:t>ศ………………</w:t>
            </w:r>
            <w:r>
              <w:rPr>
                <w:rFonts w:cs="TH Niramit AS" w:ascii="TH Niramit AS" w:hAnsi="TH Niramit AS"/>
                <w:b/>
                <w:bCs/>
              </w:rPr>
              <w:t>.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ใบนำฝา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รื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ใบเบิกถอน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เงิน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ผู้รับฝา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ผู้นำฝา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รือผู้เบิกถอ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ดือ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นที่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ั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่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งเหลือ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ผนผังการนำฝากเงินประกันสัญญ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00300" cy="1028700"/>
                <wp:effectExtent l="5080" t="5080" r="571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โรงเรียนส่งเอกสารการนำฝากเงินประกันสัญ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6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โรงเรียนส่งเอกสารการนำฝากเงินประกันสัญญ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061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6pt" to="287.9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6pt" to="288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6pt" to="323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66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6pt" to="323.95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4681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5.6pt" to="323.95pt,1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1582420</wp:posOffset>
                </wp:positionV>
                <wp:extent cx="1714500" cy="1600200"/>
                <wp:effectExtent l="6985" t="6985" r="7620" b="293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เจ้าหน้าที่การเงินตรวจส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pt;margin-top:124.6pt;width:134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เจ้าหน้าที่การเงินตรวจส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252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8.6pt" to="90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18262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0.6pt" to="90pt,2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21132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1.6pt" to="368.95pt,3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2113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1.6pt" to="206.95pt,3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42113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31.6pt" to="530.95pt,3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2382520</wp:posOffset>
                </wp:positionV>
                <wp:extent cx="495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87.6pt" to="197.95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0</wp:posOffset>
                </wp:positionH>
                <wp:positionV relativeFrom="paragraph">
                  <wp:posOffset>89662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70.6pt" to="197pt,1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966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6pt" to="197.95pt,7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9100</wp:posOffset>
                </wp:positionH>
                <wp:positionV relativeFrom="paragraph">
                  <wp:posOffset>3627120</wp:posOffset>
                </wp:positionV>
                <wp:extent cx="20574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เจ้าหน้าที่การเงินนำเงินสดฝาก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pt;margin-top:285.6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เจ้าหน้าที่การเงินนำเงินสดฝากค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1539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9.6pt" to="323.95pt,1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18376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หนังสือนำส่งจาก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หนังสือนำส่งจาก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701675</wp:posOffset>
                </wp:positionV>
                <wp:extent cx="18376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ใบนำฝาก จำนวน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ใบนำฝาก จำนวน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311275</wp:posOffset>
                </wp:positionV>
                <wp:extent cx="18376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งินส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งินส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3744595</wp:posOffset>
                </wp:positionV>
                <wp:extent cx="1962150" cy="1047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จ้าหน้าที่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เงิน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ออกใบเสร็จรับเงินพร้อมลงลายมือชื่อในใบนำ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ฝาก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9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จ้าหน้าที่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เงิน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ออกใบเสร็จรับเงินพร้อมลงลายมือชื่อในใบนำ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ฝาก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3744595</wp:posOffset>
                </wp:positionV>
                <wp:extent cx="1733550" cy="1047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นำใบนำ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ฝากและสมุดคู่ฝาก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สนอผู้บังคับบัญชาลงลายมือชื่อในหัวหน้า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9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นำใบนำ</w:t>
                      </w:r>
                      <w:r>
                        <w:rPr>
                          <w:rFonts w:ascii="TH Niramit AS" w:hAnsi="TH Niramit AS" w:cs="TH Niramit AS"/>
                        </w:rPr>
                        <w:t>ฝากและสมุดคู่ฝาก</w:t>
                      </w:r>
                      <w:r>
                        <w:rPr>
                          <w:rFonts w:ascii="TH Niramit AS" w:hAnsi="TH Niramit AS" w:cs="TH Niramit AS"/>
                        </w:rPr>
                        <w:t>เสนอผู้บังคับบัญชาลงลายมือชื่อในหัวหน้า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3744595</wp:posOffset>
                </wp:positionV>
                <wp:extent cx="1733550" cy="1047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ืนใบ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นำฝาก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ฉบับ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และสมุดคู่ฝาก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ให้โรงเรียน พร้อมใบเสร็จรับเงินเพื่อให้โรงเรียนเก็บไว้เป็น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94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คืนใบ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นำฝาก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จำนวน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ฉบับ </w:t>
                      </w:r>
                      <w:r>
                        <w:rPr>
                          <w:rFonts w:ascii="TH Niramit AS" w:hAnsi="TH Niramit AS" w:cs="TH Niramit AS"/>
                        </w:rPr>
                        <w:t>และสมุดคู่ฝาก</w:t>
                      </w:r>
                      <w:r>
                        <w:rPr>
                          <w:rFonts w:ascii="TH Niramit AS" w:hAnsi="TH Niramit AS" w:cs="TH Niramit AS"/>
                        </w:rPr>
                        <w:t>ให้โรงเรียน พร้อมใบเสร็จรับเงินเพื่อให้โรงเรียนเก็บไว้เป็น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233420</wp:posOffset>
                </wp:positionV>
                <wp:extent cx="12573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582420</wp:posOffset>
                </wp:positionV>
                <wp:extent cx="125730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4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4295</wp:posOffset>
                </wp:positionH>
                <wp:positionV relativeFrom="paragraph">
                  <wp:posOffset>365125</wp:posOffset>
                </wp:positionV>
                <wp:extent cx="1030605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28.75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870075</wp:posOffset>
                </wp:positionV>
                <wp:extent cx="1837690" cy="4660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สมุดคู่ฝ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สมุดคู่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1:00Z</dcterms:created>
  <dc:creator>sKzXP</dc:creator>
  <dc:description/>
  <cp:keywords/>
  <dc:language>en-US</dc:language>
  <cp:lastModifiedBy>Nood</cp:lastModifiedBy>
  <cp:lastPrinted>2021-12-08T14:20:00Z</cp:lastPrinted>
  <dcterms:modified xsi:type="dcterms:W3CDTF">2021-12-08T08:06:00Z</dcterms:modified>
  <cp:revision>74</cp:revision>
  <dc:subject/>
  <dc:title>ขั้นตอนการนำส่งเงินรายได้แผ่นดิน</dc:title>
</cp:coreProperties>
</file>