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ประเมินผล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ูกจ้างชั่วคราว 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สำนักงานเขตพื้นที่การศึกษาประถมศึกษาเชียงใหม่  เขต 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ชื่อ – นามสกุล    ผู้รับการประเมิน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………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ี  ที่เริ่มปฏิบัติงาน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……...........................………………….….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…………………………</w:t>
      </w:r>
      <w:r>
        <w:rPr>
          <w:rFonts w:cs="TH SarabunIT๙" w:ascii="TH SarabunIT๙" w:hAnsi="TH SarabunIT๙"/>
          <w:sz w:val="32"/>
          <w:szCs w:val="32"/>
        </w:rPr>
        <w:t>........……………………………………………...................................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เม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 ๖๐  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ประเมินต้องผ่าน ร้อยละ ๖๐ ขึ้นไป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๖ 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277"/>
        <w:gridCol w:w="738"/>
        <w:gridCol w:w="737"/>
        <w:gridCol w:w="735"/>
        <w:gridCol w:w="736"/>
      </w:tblGrid>
      <w:tr>
        <w:trPr>
          <w:trHeight w:val="263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คะแนน</w:t>
            </w:r>
          </w:p>
        </w:tc>
      </w:tr>
      <w:tr>
        <w:trPr>
          <w:trHeight w:val="2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ตั้งใจ  เอาใจใส่  และขยันหมั่นเพียร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งต่อเวลา  และอุทิศเวลาให้แก่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หน้าที่ด้วยความซื่อสัตย์ส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ีวินัย  และการรักษาระเบียบกฎเก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ุภาพเรียบร้อย มีมนุษยสัมพันธ์ที่ดีกับผู้ร่วมงานและค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ตามคำสั่งของ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สามารถ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ู้จักปรับปรุงและพัฒนา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ทัศนคติที่ดีต่องานและ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ความสามัคคีในหมู่ผู้ร่วม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จิตสำนึกในการ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พฤติตนเป็นแบบอย่า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พฤติปฏิบัติตนตามกรอบของศาสนา และศีล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วามร่วมมือช่วยเหลืองานและกิจกรรมต่าง ๆ ของส่วน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ฝ่หาความรู้และพัฒนาตนเองอย่างสม่ำเสมอ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คะแนน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ทั้งสิ้น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ความเห็นของคณะกรรมการ</w:t>
      </w:r>
      <w:r>
        <w:rPr>
          <w:rFonts w:cs="TH SarabunIT๙" w:ascii="TH SarabunIT๙" w:hAnsi="TH SarabunIT๙"/>
          <w:sz w:val="32"/>
          <w:szCs w:val="32"/>
        </w:rPr>
        <w:t>.....……………………………………………………………………….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O   </w:t>
      </w:r>
      <w:r>
        <w:rPr>
          <w:rFonts w:ascii="TH SarabunIT๙" w:hAnsi="TH SarabunIT๙" w:cs="TH SarabunIT๙"/>
          <w:sz w:val="32"/>
          <w:sz w:val="32"/>
          <w:szCs w:val="32"/>
        </w:rPr>
        <w:t>สมควรได้รับการพิจารณาการจ้างต่อ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O     </w:t>
      </w:r>
      <w:r>
        <w:rPr>
          <w:rFonts w:ascii="TH SarabunIT๙" w:hAnsi="TH SarabunIT๙" w:cs="TH SarabunIT๙"/>
          <w:sz w:val="32"/>
          <w:sz w:val="32"/>
          <w:szCs w:val="32"/>
        </w:rPr>
        <w:t>สมควรงดการจ้า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40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    (…...……………………………….....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………...…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>....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สรุปผลประเมินผล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ูกจ้างชั่วคราว 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สำนักงานเขตพื้นที่การศึกษาประถมศึกษาเชียงใหม่  เขต ๖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</w:t>
        <w:softHyphen/>
        <w:t>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ชื่อ – นามสกุล    ผู้รับการประเมิน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………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ี  ที่เริ่มปฏิบัติงาน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………………….….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เม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 ๖๐ 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ประเมินต้องผ่าน ร้อยละ  ๖๐  ขึ้นไป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๖ 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549"/>
        <w:gridCol w:w="878"/>
        <w:gridCol w:w="878"/>
        <w:gridCol w:w="878"/>
        <w:gridCol w:w="943"/>
      </w:tblGrid>
      <w:tr>
        <w:trPr>
          <w:trHeight w:val="263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รมการ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ที่ 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ที่ 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ที่ 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642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ตั้งใจ  เอาใจใส่  และขยันหมั่นเพียร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งต่อเวลา  และอุทิศเวลาให้แก่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หน้าที่ด้วยความซื่อสัตย์ส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ีวินัย  และการรักษาระเบียบกฎเก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สุภาพเรียบร้อย มีมนุษยสัมพันธ์ที่ดีกับผู้ร่วมงานและค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ตามคำสั่งของ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สามารถ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ู้จักปรับปรุงและพัฒนา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ทัศนคติที่ดีต่องานและ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ความสามัคคีในหมู่ผู้ร่วม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จิตสำนึกในการ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พฤติตนเป็นแบบอย่า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พฤติปฏิบัติตนตามกรอบของศาสนา และศีล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ความร่วมมือช่วยเหลืองานและกิจกรรมต่าง ๆ ของส่วน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ฝ่หาความรู้และพัฒนาตนเองอย่างสม่ำเสมอ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ะแนน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เฉลี่ย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48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O   </w:t>
      </w:r>
      <w:r>
        <w:rPr>
          <w:rFonts w:ascii="TH SarabunIT๙" w:hAnsi="TH SarabunIT๙" w:cs="TH SarabunIT๙"/>
          <w:sz w:val="32"/>
          <w:sz w:val="32"/>
          <w:szCs w:val="32"/>
        </w:rPr>
        <w:t>สมควรได้รับการพิจารณาการจ้างต่อ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O     </w:t>
      </w:r>
      <w:r>
        <w:rPr>
          <w:rFonts w:ascii="TH SarabunIT๙" w:hAnsi="TH SarabunIT๙" w:cs="TH SarabunIT๙"/>
          <w:sz w:val="32"/>
          <w:sz w:val="32"/>
          <w:szCs w:val="32"/>
        </w:rPr>
        <w:t>สมควรงดการจ้าง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</w:t>
      </w:r>
      <w:r>
        <w:rPr>
          <w:rFonts w:cs="TH SarabunIT๙" w:ascii="TH SarabunIT๙" w:hAnsi="TH SarabunIT๙"/>
          <w:sz w:val="32"/>
          <w:szCs w:val="32"/>
        </w:rPr>
        <w:t>.......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18" w:right="75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31:00Z</dcterms:created>
  <dc:creator>Rajabhat Institute Suan Dusit</dc:creator>
  <dc:description/>
  <cp:keywords/>
  <dc:language>en-US</dc:language>
  <cp:lastModifiedBy>DEW</cp:lastModifiedBy>
  <cp:lastPrinted>2011-09-23T09:33:00Z</cp:lastPrinted>
  <dcterms:modified xsi:type="dcterms:W3CDTF">2019-09-06T02:47:00Z</dcterms:modified>
  <cp:revision>15</cp:revision>
  <dc:subject/>
  <dc:title>แบบประเมินผลการปฏิบัติงาน</dc:title>
</cp:coreProperties>
</file>